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北工业大学网络教育学院退学申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习中心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>
          <w:trHeight w:val="5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中心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学习中心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手人签字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主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主任签字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教育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  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教育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院长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6:49:00Z</dcterms:created>
  <dc:creator>高雷</dc:creator>
  <dc:description/>
  <cp:keywords/>
  <dc:language>en-US</dc:language>
  <cp:lastModifiedBy>qt</cp:lastModifiedBy>
  <cp:lastPrinted>2006-04-27T15:02:00Z</cp:lastPrinted>
  <dcterms:modified xsi:type="dcterms:W3CDTF">2006-10-10T06:18:00Z</dcterms:modified>
  <cp:revision>4</cp:revision>
  <dc:subject/>
  <dc:title>西北工业大学网络教育学院免修课程审核表</dc:title>
</cp:coreProperties>
</file>