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开大学现代远程教育学院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学生转学习中心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序号：                                               编号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KYC-JL/7.5.1/X3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15"/>
        <w:gridCol w:w="633"/>
        <w:gridCol w:w="1198"/>
        <w:gridCol w:w="2772"/>
      </w:tblGrid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学习中心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习中心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 工作调动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 住址变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费标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已修学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纳学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审批人意见和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中心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标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修学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需缴纳学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意见和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中心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（学院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阅读《学生学籍管理规定》关于转学习中心的说明，符合条件者可填写此表申请，如因工作调动申请转学习中心，需附工作单位开具的证明；如因住址变更转学习中心，需附户籍证明；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填写此表后交由学习中心审核，学习中心在平台（申请学籍异动）操作转学习中心申请并将此申请表</w:t>
      </w:r>
      <w:r>
        <w:rPr>
          <w:rFonts w:ascii="宋体;SimSun" w:hAnsi="宋体;SimSun" w:cs="宋体;SimSun"/>
          <w:b/>
          <w:szCs w:val="21"/>
        </w:rPr>
        <w:t>寄至转入学习中心审批</w:t>
      </w:r>
      <w:r>
        <w:rPr>
          <w:rFonts w:ascii="宋体;SimSun" w:hAnsi="宋体;SimSun" w:cs="宋体;SimSun"/>
          <w:szCs w:val="21"/>
        </w:rPr>
        <w:t>，转入学习中心签署意见后将此表寄至学院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三份，学院审批后，寄至转出学习中心留存一份，寄至转入学习中心留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6:00Z</dcterms:created>
  <dc:creator>Fiona</dc:creator>
  <dc:description/>
  <cp:keywords/>
  <dc:language>en-US</dc:language>
  <cp:lastModifiedBy>Fiona</cp:lastModifiedBy>
  <dcterms:modified xsi:type="dcterms:W3CDTF">2013-07-24T04:36:00Z</dcterms:modified>
  <cp:revision>4</cp:revision>
  <dc:subject/>
  <dc:title/>
</cp:coreProperties>
</file>